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CONCORSO</w:t>
      </w:r>
    </w:p>
    <w:p>
      <w:pPr>
        <w:pStyle w:val="Heading"/>
        <w:jc w:val="center"/>
        <w:rPr/>
      </w:pPr>
      <w:r>
        <w:rPr/>
        <w:t>“</w:t>
      </w:r>
      <w:r>
        <w:rPr/>
        <w:t>IL BALCONE FIORITO PIU’ BELLO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u w:val="single"/>
        </w:rPr>
      </w:pPr>
      <w:r>
        <w:rPr>
          <w:rFonts w:cs="Lucida Handwriting" w:ascii="Lucida Handwriting" w:hAnsi="Lucida Handwriting"/>
          <w:u w:val="single"/>
        </w:rPr>
        <w:t>Modulo di iscrizione</w:t>
      </w:r>
    </w:p>
    <w:p>
      <w:pPr>
        <w:pStyle w:val="Normal"/>
        <w:jc w:val="center"/>
        <w:rPr>
          <w:rFonts w:ascii="Lucida Handwriting" w:hAnsi="Lucida Handwriting" w:cs="Lucida Handwriting"/>
          <w:u w:val="single"/>
        </w:rPr>
      </w:pPr>
      <w:r>
        <w:rPr>
          <w:rFonts w:cs="Lucida Handwriting" w:ascii="Lucida Handwriting" w:hAnsi="Lucida Handwriting"/>
          <w:u w:val="single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Il / la sottoscritto /a :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Cognome ………………………………………………………………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Nome ……………………………………………………………………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Residente a Castano Primo (MI) in via……………………………………………n ……….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Recapito telefonico………………………………………………………………………………………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Indirizzo e-mail ………………………………………………………………………………………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Chiede di essere iscritto al concorso denominato “Il balcone fiorito più bello”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23105</wp:posOffset>
                </wp:positionH>
                <wp:positionV relativeFrom="page">
                  <wp:align>top</wp:align>
                </wp:positionV>
                <wp:extent cx="1343660" cy="5202555"/>
                <wp:effectExtent l="0" t="0" r="0" b="0"/>
                <wp:wrapNone/>
                <wp:docPr id="1" name="Gruppo 16" descr="Flower graphic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5202720"/>
                          <a:chOff x="0" y="0"/>
                          <a:chExt cx="1343520" cy="5202720"/>
                        </a:xfrm>
                      </wpg:grpSpPr>
                      <pic:pic xmlns:pic="http://schemas.openxmlformats.org/drawingml/2006/picture">
                        <pic:nvPicPr>
                          <pic:cNvPr id="0" name="Immagine 2" descr=""/>
                          <pic:cNvPicPr/>
                        </pic:nvPicPr>
                        <pic:blipFill>
                          <a:blip r:embed="rId2"/>
                          <a:srcRect l="0" t="0" r="0" b="58460"/>
                          <a:stretch/>
                        </pic:blipFill>
                        <pic:spPr>
                          <a:xfrm>
                            <a:off x="227880" y="111600"/>
                            <a:ext cx="46980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0720"/>
                            <a:ext cx="125604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640" y="0"/>
                            <a:ext cx="1272600" cy="520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31360" y="3336840"/>
                            <a:ext cx="81216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magine 6" descr=""/>
                          <pic:cNvPicPr/>
                        </pic:nvPicPr>
                        <pic:blipFill>
                          <a:blip r:embed="rId6"/>
                          <a:srcRect l="0" t="72490" r="0" b="0"/>
                          <a:stretch/>
                        </pic:blipFill>
                        <pic:spPr>
                          <a:xfrm>
                            <a:off x="245880" y="2300760"/>
                            <a:ext cx="46980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magine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9240" y="2431440"/>
                            <a:ext cx="1082520" cy="270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6" style="position:absolute;margin-left:356.15pt;margin-top:0pt;width:105.8pt;height:409.65pt" coordorigin="7123,0" coordsize="2116,81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" stroked="f" o:allowincell="f" style="position:absolute;left:7482;top:176;width:739;height:1929;mso-wrap-style:none;v-text-anchor:middle;mso-position-horizontal-relative:page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3" stroked="f" o:allowincell="f" style="position:absolute;left:7123;top:2269;width:1977;height:1889;mso-wrap-style:none;v-text-anchor:middle;mso-position-horizontal-relative:page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magine 4" stroked="f" o:allowincell="f" style="position:absolute;left:7151;top:0;width:2003;height:8192;mso-wrap-style:none;v-text-anchor:middle;mso-position-horizontal-relative:page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magine 5" stroked="f" o:allowincell="f" style="position:absolute;left:7960;top:5255;width:1278;height:1200;mso-wrap-style:none;v-text-anchor:middle;mso-position-horizontal-relative:page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magine 6" stroked="f" o:allowincell="f" style="position:absolute;left:7510;top:3623;width:739;height:1278;mso-wrap-style:none;v-text-anchor:middle;mso-position-horizontal-relative:page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magine 7" stroked="f" o:allowincell="f" style="position:absolute;left:7468;top:3829;width:1704;height:4255;mso-wrap-style:none;v-text-anchor:middle;mso-position-horizontal-relative:page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Lucida Handwriting" w:ascii="Lucida Handwriting" w:hAnsi="Lucida Handwriting"/>
        </w:rPr>
        <w:t>che si terrà a Castano Primo (MI) dal 21 aprile 2013 al 31 luglio 2013.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Categorie:</w:t>
      </w:r>
    </w:p>
    <w:p>
      <w:pPr>
        <w:pStyle w:val="Paragrafoelenco"/>
        <w:numPr>
          <w:ilvl w:val="0"/>
          <w:numId w:val="1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Davanzale</w:t>
      </w:r>
    </w:p>
    <w:p>
      <w:pPr>
        <w:pStyle w:val="Paragrafoelenco"/>
        <w:numPr>
          <w:ilvl w:val="0"/>
          <w:numId w:val="1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Balcone/Terrazzo</w:t>
      </w:r>
    </w:p>
    <w:p>
      <w:pPr>
        <w:pStyle w:val="Paragrafoelenco"/>
        <w:numPr>
          <w:ilvl w:val="0"/>
          <w:numId w:val="1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Angolo di giardino</w:t>
      </w:r>
    </w:p>
    <w:p>
      <w:pPr>
        <w:pStyle w:val="Paragrafoelenco"/>
        <w:numPr>
          <w:ilvl w:val="0"/>
          <w:numId w:val="1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Angolo di cortile</w:t>
      </w:r>
    </w:p>
    <w:p>
      <w:pPr>
        <w:pStyle w:val="Normal"/>
        <w:ind w:left="360" w:hanging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(indicare categoria di iscrizione)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Data…………………………………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Firma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…………………………………………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sz w:val="20"/>
          <w:szCs w:val="20"/>
        </w:rPr>
        <w:t>Dichiaro inoltre di aver preso visione  e di accettare</w:t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il regolamento della manifestazione</w:t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Firma</w:t>
      </w:r>
    </w:p>
    <w:p>
      <w:pPr>
        <w:pStyle w:val="Normal"/>
        <w:spacing w:before="0" w:after="16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…………………………………………</w:t>
      </w:r>
      <w:r>
        <w:rPr>
          <w:rFonts w:cs="Lucida Handwriting" w:ascii="Lucida Handwriting" w:hAnsi="Lucida Handwriting"/>
          <w:sz w:val="20"/>
          <w:szCs w:val="20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LuzSans-Book"/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libri Light;LuzSans-Book" w:hAnsi="Calibri Light;LuzSans-Book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LuzSans-Book" w:hAnsi="Calibri Light;LuzSans-Book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11:00Z</dcterms:created>
  <dc:creator>Luca De Bernardi</dc:creator>
  <dc:description/>
  <cp:keywords/>
  <dc:language>en-US</dc:language>
  <cp:lastModifiedBy>brunella</cp:lastModifiedBy>
  <dcterms:modified xsi:type="dcterms:W3CDTF">2013-04-19T13:11:00Z</dcterms:modified>
  <cp:revision>3</cp:revision>
  <dc:subject/>
  <dc:title/>
</cp:coreProperties>
</file>